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ЕН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четвертого апреля  две тысячи двенадцатого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Иванов Иван Иванович, специалист по недвижимости ООО «Недвижимость»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яю гр. РФ Петрову Петру Петровичу, дата рождения, паспорт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   » _________ 200__ года, кем________________, проживающий по адресу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, ______________________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аттестат РГР специалиста по недвижимости, в  Ассоциации риэлторов Санкт-Петербурга и Ленинградской области, подавать и получать сведения и документы, подписывать документы, связанные с выполнением данного пор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оверенность выдана в одном экземпляре сроком до  «  » _________ 2012 г. без права передовер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/Иванов И.И.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одписи  Петрова Петра Петровича удостоверяю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 директор            ________________________ /______________________/</w:t>
      </w:r>
    </w:p>
    <w:p>
      <w:pPr>
        <w:pStyle w:val="Normal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8:00Z</dcterms:created>
  <dc:creator>Злата</dc:creator>
  <dc:description/>
  <cp:keywords/>
  <dc:language>en-US</dc:language>
  <cp:lastModifiedBy>Admin</cp:lastModifiedBy>
  <cp:lastPrinted>2013-04-08T15:43:00Z</cp:lastPrinted>
  <dcterms:modified xsi:type="dcterms:W3CDTF">2013-04-08T11:45:00Z</dcterms:modified>
  <cp:revision>3</cp:revision>
  <dc:subject/>
  <dc:title/>
</cp:coreProperties>
</file>